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President at the request of the Mayor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2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39588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0-322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FIRST AMENDMENT TO THE LEASE AGREEMENT BETWEEN WITTEN &amp; WITTEN, P.A. (”TENANT”) AND THE CITY OF JACKSONVILLE, PURSUANT TO WHICH THE OBLIGATION OF PROVIDING JANITORIAL SERVICES IS TRANFERRED FROM THE CITY TO TENANT, TENANT’S MONTHLY RENT IS REDUCED BY $695.00, AND TENANT IS REIMBURSED FOR THE JANITORIAL EXPENSES IT HAS BEEN PAYING SINCE AUGUST 30, 2008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val and Authorization.  </w:t>
      </w:r>
      <w:r>
        <w:rPr/>
        <w:t xml:space="preserve">There is hereby approved, and the Mayor and Corporation Secretary are hereby authorized to execute and deliver, the First Amendment to the Lease Agreement between Witten &amp; Witten, P.A. (the “Tenant”) and the City of Jacksonville, in substantially the form as set forth in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>Revised Exhibit 1</w:t>
      </w:r>
      <w:r>
        <w:rPr/>
        <w:t>, Amended 1</w:t>
      </w:r>
      <w:r>
        <w:rPr>
          <w:vertAlign w:val="superscript"/>
        </w:rPr>
        <w:t>st</w:t>
      </w:r>
      <w:r>
        <w:rPr/>
        <w:t xml:space="preserve"> Amend to Lease Agree, May 17, 2010 – Finance”</w:t>
      </w:r>
      <w:r>
        <w:rPr>
          <w:b/>
        </w:rPr>
        <w:t>,</w:t>
      </w:r>
      <w:r>
        <w:rPr/>
        <w:t xml:space="preserve"> attached hereto and incorporated herein by this reference.  The First Amendment transfers the obligation of providing janitorial services from the City to Tenant, reduces Tenant’s monthly rent by $695.00 a month, and reimburses Tenant for the janitorial expenses Tenant has been paying since August 30, 2008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Amended 5/25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Amended &amp; Enacted 5/25/1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4:00Z</dcterms:created>
  <dc:creator>TeresaK</dc:creator>
  <dc:description/>
  <cp:keywords/>
  <dc:language>en-US</dc:language>
  <cp:lastModifiedBy> </cp:lastModifiedBy>
  <cp:lastPrinted>2010-04-21T15:30:00Z</cp:lastPrinted>
  <dcterms:modified xsi:type="dcterms:W3CDTF">2010-06-01T13:12:00Z</dcterms:modified>
  <cp:revision>3</cp:revision>
  <dc:subject/>
  <dc:title>Introduced by the Council President at the request of the Mayor:</dc:title>
</cp:coreProperties>
</file>